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 About Kids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iatric Therapy Service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.O. Box 2848</w:t>
      </w:r>
    </w:p>
    <w:p>
      <w:pPr>
        <w:pStyle w:val="Normal"/>
        <w:jc w:val="center"/>
        <w:rPr>
          <w:i/>
          <w:i/>
        </w:rPr>
      </w:pPr>
      <w:r>
        <w:rPr>
          <w:i/>
        </w:rPr>
        <w:t>Acworth, GA 30102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Phone: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404-509-7986    </w:t>
      </w:r>
      <w:r>
        <w:rPr>
          <w:i/>
        </w:rPr>
        <w:t xml:space="preserve"> </w:t>
      </w:r>
      <w:r>
        <w:rPr>
          <w:i/>
          <w:sz w:val="20"/>
          <w:szCs w:val="20"/>
        </w:rPr>
        <w:t>Fax: 770-517-8107</w:t>
      </w:r>
    </w:p>
    <w:p>
      <w:pPr>
        <w:pStyle w:val="Normal"/>
        <w:jc w:val="center"/>
        <w:rPr>
          <w:i/>
          <w:i/>
        </w:rPr>
      </w:pPr>
      <w:r>
        <w:rPr>
          <w:rFonts w:cs="Bradley Hand ITC" w:ascii="Bradley Hand ITC" w:hAnsi="Bradley Hand ITC"/>
          <w:i/>
        </w:rPr>
        <w:t xml:space="preserve">E-mail: </w:t>
      </w:r>
      <w:r>
        <w:rPr>
          <w:i/>
        </w:rPr>
        <w:t>aakpt@comcast.net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0"/>
          <w:szCs w:val="20"/>
        </w:rPr>
      </w:pPr>
      <w:r>
        <w:rPr>
          <w:rFonts w:cs="Bell MT" w:ascii="Bell MT" w:hAnsi="Bell MT"/>
          <w:b/>
          <w:i/>
        </w:rPr>
        <w:t>www.allaboutkidsinc.net</w:t>
      </w:r>
    </w:p>
    <w:p>
      <w:pPr>
        <w:pStyle w:val="Normal"/>
        <w:spacing w:lineRule="auto" w:line="240"/>
        <w:rPr>
          <w:rFonts w:ascii="Georgia" w:hAnsi="Georgia" w:eastAsia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INFORMACION DEL PACIENTE</w:t>
      </w:r>
    </w:p>
    <w:p>
      <w:pPr>
        <w:pStyle w:val="Normal"/>
        <w:spacing w:lineRule="auto" w:line="240"/>
        <w:jc w:val="center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eastAsia="Georgia" w:cs="Georgia" w:ascii="Georgia" w:hAnsi="Georgia"/>
          <w:b/>
          <w:bCs/>
          <w:sz w:val="16"/>
          <w:szCs w:val="16"/>
        </w:rPr>
        <w:t xml:space="preserve">Por favor complete la siguiente informacion para nuestros archivos. </w:t>
      </w:r>
      <w:r>
        <w:rPr>
          <w:rFonts w:eastAsia="Georgia" w:cs="Georgia" w:ascii="Georgia" w:hAnsi="Georgia"/>
          <w:i/>
          <w:iCs/>
          <w:sz w:val="16"/>
          <w:szCs w:val="16"/>
        </w:rPr>
        <w:t xml:space="preserve">Esta informacion es confidencial. </w:t>
      </w:r>
    </w:p>
    <w:p>
      <w:pPr>
        <w:pStyle w:val="Normal"/>
        <w:spacing w:lineRule="auto" w:line="240"/>
        <w:rPr>
          <w:rFonts w:ascii="Georgia" w:hAnsi="Georgia" w:eastAsia="Georgia" w:cs="Georgia"/>
          <w:b/>
          <w:b/>
          <w:bCs/>
          <w:sz w:val="16"/>
          <w:szCs w:val="16"/>
        </w:rPr>
      </w:pPr>
      <w:r>
        <w:rPr>
          <w:rFonts w:eastAsia="Georgia" w:cs="Georgia" w:ascii="Georgia" w:hAnsi="Georgia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Nombre del Nino(a):  _______________      Fecha de Nacimiento: ________    M/F 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Nombre del Padre/Madre: 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ireccion: 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iudad, Estado, Codigo Postal: 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Telefono de la Casa: __________________   Telefono del Trabajo: 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ellular: _________________________     Pager: 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iembros de la Familia y Edades: 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ontacto de Emergencia: _________________  Telefono: 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Nombre del Doctor: _____________________ Telefono: 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ireccion: 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Especialistas:   __Ortopedista       __Neurologo       __Psicologo        __Neurocirujano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Nombre: ______________  Telefono: ________________  Especialidad: O/N/P/NS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Nombre: ______________  Telefono: ________________  Especialidad: O/N/P/NS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Otro Especialista: __________________________    Telefono: 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Informacion Medica: 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Diagnosticos: 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mbarazo e Historial del Nacimiento: 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(Informacion del Paciente, pg. 2)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istorial del Desarrollo: (cuando se dio vuelta, se sento solo, gateo, camino, etc.)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Historial de Sirugias: (por favor incluya las fechas)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or favor marque todas las que apliquen a su hijo(a): 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__Problemas respiratorios     __Problemas del corazon    __Problemas con comportamiento 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Convulciones     __Problemas visuales     __Problemas del oido     __Alergias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Problemas con sus sentidos     __Dificultad con su alimentacion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Explique: 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Medicamentos: 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Cuales son las cosas que su hijo(a) disfrutan mas? 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apacidades: Por favor provea informacion que tenga que ver con la capacidades de su hijo. (Darse vuelta, sentarse, gatear, pararse, caminar, nadar, alimentacion y cuanto come, escribir, hablar, vision, etc.)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Preocupaciones: Por favor describa las areas problematicas con las habilidades de su hijo(a) que le preocupan. 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or favor describa sus metas que la terapia haga por su hijo: (Que le gustaria que se lograra). 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Terapia pasada o presente: (Terapia fisica, ocupacional, habla) Por favor enliste las fechas, nombres de las terapias actuales o pasadas. 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Por favor proveame con copias de cualquier otra informacion o evaluaciones. 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Completada por: ________________________  Relacion al nino(a): ____________</w:t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Fecha: ____________________ </w:t>
      </w:r>
      <w:r>
        <w:br w:type="page"/>
      </w:r>
    </w:p>
    <w:p>
      <w:pPr>
        <w:pStyle w:val="Normal"/>
        <w:spacing w:lineRule="auto" w:line="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/>
        <w:jc w:val="right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03:00Z</dcterms:created>
  <dc:creator>AAK Office PC</dc:creator>
  <dc:description/>
  <cp:keywords/>
  <dc:language>en-US</dc:language>
  <cp:lastModifiedBy>Michael Izzo</cp:lastModifiedBy>
  <cp:lastPrinted>2018-06-11T19:57:00Z</cp:lastPrinted>
  <dcterms:modified xsi:type="dcterms:W3CDTF">2018-06-12T00:03:00Z</dcterms:modified>
  <cp:revision>2</cp:revision>
  <dc:subject/>
  <dc:title/>
</cp:coreProperties>
</file>